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OBANSØGNING – CHAUFFØ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 for din interesse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mumskrav for at kunne komme i betragtning som chauffør hos K. V. Markuss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mum kørekort til både for vogn og anhæng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mum et års erfaring som chauffø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nneskelige egenskaber: Positiv attitude, struktureret, ærlig, loyal, samt en god kollega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NEDENSTÅENDE INFORMATIONER BEDES UDFYLDT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D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FT, PARHOLD, ENE, BØR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LF. NR. (gerne mobi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UDDANNELSE / KURSER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1134"/>
        <w:gridCol w:w="195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RTIFIK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DLØBER D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 Stykg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 T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UCK Certifik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AN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AN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U Kvalifikationskur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ERFARING / CV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EVT. REFERENCER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39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K.V. MARKUSSEN A/S | Fynsvej 54, 5500 Middelfart | Tlf: +45 64 41 29 99 | E-mail: post@kvmarkussen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623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12" w:firstLine="1304"/>
      <w:jc w:val="right"/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TextBodyIndent">
    <w:name w:val="Body Text Indent"/>
    <w:basedOn w:val="Normal"/>
    <w:pPr>
      <w:tabs>
        <w:tab w:val="clear" w:pos="1304"/>
        <w:tab w:val="left" w:pos="3960" w:leader="none"/>
        <w:tab w:val="left" w:pos="6480" w:leader="none"/>
      </w:tabs>
      <w:ind w:left="2744" w:hanging="0"/>
    </w:pPr>
    <w:rPr>
      <w:sz w:val="22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9:00Z</dcterms:created>
  <dc:creator>Ladegaard</dc:creator>
  <dc:description/>
  <cp:keywords/>
  <dc:language>en-US</dc:language>
  <cp:lastModifiedBy>Stephan Rifbjerg</cp:lastModifiedBy>
  <cp:lastPrinted>2012-08-13T10:40:00Z</cp:lastPrinted>
  <dcterms:modified xsi:type="dcterms:W3CDTF">2012-08-17T09:16:00Z</dcterms:modified>
  <cp:revision>3</cp:revision>
  <dc:subject/>
  <dc:title>Alle opgaver udføres iht</dc:title>
</cp:coreProperties>
</file>